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ОЮЗ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 xml:space="preserve">ПРЕЗИДИУМ </w:t>
      </w:r>
    </w:p>
    <w:p>
      <w:pPr>
        <w:pStyle w:val="Normal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5» марта 2024 г.  </w:t>
        <w:tab/>
        <w:t xml:space="preserve">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bidi="zxx"/>
        </w:rPr>
      </w:pPr>
      <w:r>
        <w:rPr>
          <w:rFonts w:cs="Times New Roman"/>
          <w:b/>
          <w:i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8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27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zxx"/>
              </w:rPr>
              <w:t xml:space="preserve">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zxx"/>
              </w:rPr>
              <w:t>Положен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zxx"/>
              </w:rPr>
              <w:t xml:space="preserve"> о методическом совете п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учению профсоюзных кадров и акти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zxx"/>
              </w:rPr>
              <w:t xml:space="preserve"> Союза «Федерация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bidi="zxx"/>
              </w:rPr>
              <w:t>организаций профсоюзов Курской области»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Президиум Союза «Федерация организаций профсоюзов Курской области» </w:t>
      </w:r>
      <w:r>
        <w:rPr>
          <w:bCs/>
          <w:sz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  <w:tab w:val="left" w:pos="993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>Постановление Президиума «О Положении о методическом совете по обучению профсоюзных кадров и актива Федерации профсоюзных организаций Курской области» от 03.10.2016 г. № 05-6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  <w:tab w:val="left" w:pos="851" w:leader="none"/>
          <w:tab w:val="left" w:pos="993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 </w:t>
      </w:r>
      <w:r>
        <w:rPr>
          <w:bCs/>
          <w:sz w:val="28"/>
          <w:lang w:bidi="zxx"/>
        </w:rPr>
        <w:t>Утвердить Положение о методическом совете по обучению и повышению квалификации профсоюзных кадров и актива Союза «Федерация организаций профсоюзов Курской области»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  <w:tab w:val="left" w:pos="851" w:leader="none"/>
          <w:tab w:val="left" w:pos="993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>Утвердить состав членов методического совета Союза «Федерация организаций профсоюзов Курской области» (Приложение № 2)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>Председатель                                                         А.И. Лазарев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bidi="zxx"/>
              </w:rPr>
              <w:t>Приложение № 1 к постановлени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bidi="zxx"/>
              </w:rPr>
              <w:t>Президиума Союза «Федер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zxx"/>
              </w:rPr>
            </w:pPr>
            <w:r>
              <w:rPr>
                <w:i/>
                <w:sz w:val="24"/>
                <w:szCs w:val="24"/>
                <w:lang w:bidi="zxx"/>
              </w:rPr>
              <w:t>организаций профсоюзов Курской области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i/>
                <w:sz w:val="24"/>
                <w:szCs w:val="24"/>
                <w:lang w:bidi="zxx"/>
              </w:rPr>
              <w:t>от 25.03.2024 г. № 23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ПОЛОЖЕНИЕ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о методическом совете по обучению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профсоюзных кадров и актива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lang w:val="en-US" w:bidi="zxx"/>
        </w:rPr>
      </w:pPr>
      <w:r>
        <w:rPr>
          <w:sz w:val="28"/>
          <w:lang w:bidi="zxx"/>
        </w:rPr>
        <w:t>Общие положения.</w:t>
      </w:r>
    </w:p>
    <w:p>
      <w:pPr>
        <w:pStyle w:val="Normal"/>
        <w:ind w:left="1080" w:hanging="0"/>
        <w:rPr>
          <w:sz w:val="28"/>
          <w:lang w:val="en-US" w:bidi="zxx"/>
        </w:rPr>
      </w:pPr>
      <w:r>
        <w:rPr>
          <w:sz w:val="28"/>
          <w:lang w:val="en-US" w:bidi="zxx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Методический совет по обучению профсоюзных кадров и актива создается при Союзе «Федерация организаций профсоюзов Курской области» в целях координации методической работы по обучению и оказанию методической и практической помощи профсоюзным организациям в обучении профактива, подготовки информационного материала, внедрению в учебный процесс новых обучающих технолог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Методический совет утверждается Президиумом в составе председателя методического совета (зам. Председателя), заместителя председателя методического совета (представителя Учебно-методического центра ФОПКО), членов методического совета из числа работников профсоюзных организаций и профсоюзного акти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lang w:bidi="zxx"/>
        </w:rPr>
        <w:t>Методический совет проводит свою работу на общественных началах под руководством Президиум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В своей практической деятельности методический совет руководствуется постановлениями ФНПР, центральных комитетов профсоюзов, федеральными законами, нормативно-правовыми актами и другими документами, относящимися к деятельности профсоюзов.</w:t>
      </w:r>
    </w:p>
    <w:p>
      <w:pPr>
        <w:pStyle w:val="Normal"/>
        <w:ind w:left="709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center"/>
        <w:rPr>
          <w:sz w:val="28"/>
          <w:lang w:bidi="zxx"/>
        </w:rPr>
      </w:pPr>
      <w:r>
        <w:rPr>
          <w:sz w:val="28"/>
          <w:lang w:bidi="zxx"/>
        </w:rPr>
        <w:t>Содержание работы методического совет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Методический совет по обучению профсоюзных кадров и актива: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- содействует осуществлению мер, направленных на дальнейшее повышение эффективности и качества обучения профсоюзных кадров и актива, других категорий слушателей через семинары, совещания, конференции и другие методы обучения;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оказывает методическую помощь Учебно-методическому центру Федерации, постоянно-действующим семинарам в обеспечении высокого уровня учебно-методического процесса, в повышении педагогического уровня внештатных лекторов, усилении связи теории с практикой работы профсоюзных органов;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- анализирует состояние учебно-методической работы в УМЦ Федерации, школах профсоюзного актива и постоянно-действующих семинарах, вырабатывает необходимые рекомендации по дальнейшему повышению качества лекций, семинарских занятий и других видов обучения;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рассматривает и утверждает учебные планы и программы обучения профсоюзных кадров и актива, методические рекомендации и другие материалы, направленные на повышение уровня подготовки и квалификации профсоюзных кадров и актива;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- изучает, обобщает и распространяет практику работы профорганизаций по обучению профсоюзных кадров и актива, внештатных лекторов.</w:t>
      </w:r>
    </w:p>
    <w:p>
      <w:pPr>
        <w:pStyle w:val="Normal"/>
        <w:ind w:left="1429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sz w:val="28"/>
          <w:lang w:bidi="zxx"/>
        </w:rPr>
        <w:t>3.Порядок работы методического совета.</w:t>
      </w:r>
    </w:p>
    <w:p>
      <w:pPr>
        <w:pStyle w:val="Normal"/>
        <w:ind w:left="1429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1. Свою практическую деятельность методический совет проводит на основе текущих (годовых) и перспективных планов работы, утверждаемых на заседании методического совета. Решения принимаются большинством голосов членов методического совета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2. Заседания методического совета проводятся по мере необходимости, но не реже одного раза в год, и оформляются протоколом. Решения, принимаемые методическим советом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3. Деятельностью методического совета руководит председатель методического совета, в его отсутствие – заместитель председател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3.4. Для подготовки вопросов и рекомендаций методический совет может создавать времен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5. По рассматриваемым вопросам методический совет разрабатывает рекомендации и направляет их в членские профсоюзные организации ФОПКО, вырабатывает предложения по совершенствованию профсоюзного обучени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lang w:bidi="zxx"/>
              </w:rPr>
              <w:t>Приложение № 2 к постановлению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bidi="zxx"/>
              </w:rPr>
              <w:t>Президиума Союза «Федерация</w:t>
            </w:r>
          </w:p>
          <w:p>
            <w:pPr>
              <w:pStyle w:val="Normal"/>
              <w:rPr>
                <w:i/>
                <w:i/>
                <w:sz w:val="28"/>
                <w:lang w:bidi="zxx"/>
              </w:rPr>
            </w:pPr>
            <w:r>
              <w:rPr>
                <w:i/>
                <w:sz w:val="28"/>
                <w:lang w:bidi="zxx"/>
              </w:rPr>
              <w:t>организаций профсоюзов Курской области»</w:t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i/>
                <w:sz w:val="28"/>
                <w:lang w:bidi="zxx"/>
              </w:rPr>
              <w:t>от 25.03.2024 г. № 23</w:t>
            </w:r>
          </w:p>
        </w:tc>
      </w:tr>
    </w:tbl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СТАВ</w:t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членов методического совета по обучению </w:t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sz w:val="28"/>
          <w:lang w:bidi="zxx"/>
        </w:rPr>
        <w:t>профсоюзных кадров и актива</w:t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нейко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атья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заместитель Председателя Союза «Федерация организаций профсоюзов Курской области», председатель методического совета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сипова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атья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- заместитель председателя методического совета,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. отделом правозащитной работы –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. правовой инспектор труда аппарата ФОПКО.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Члены методического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Богатырев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лександр 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Общероссийского профсоюза работников автомобильного транспорта и дорожного хозяйства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Боровлева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иля Яковлевна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Булгакова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амар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профсоюза машиностроителей РФ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bidi="zxx"/>
              </w:rPr>
              <w:t>председатель Курской областной организации профсоюза работников лесных отраслей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Рослеспрофсоюз),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. отделом развития профсоюзного движения, солидарных действий, молодежной политики и международного сотрудничества аппарата ФОПК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емёхин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еннади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Общественной организации - «Всероссийский Электропрофсоюз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рякина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ри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профессионального союза работников народного образования и науки РФ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шнерев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ван Михайлович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акушкин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иктор Петрович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артынов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ихаил Николаевич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Профсоюза работников АПК РФ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зав. отделом социально-трудовых отношений и охраны труда – главный технический инспектор труда аппарата ФОПКО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Общероссийского профессионального союза работников строительства и промстройматериалов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ия Александровна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хотникова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зав. финансово-экономическим отделом аппарата ФОПКО, главный бухгалтер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председатель Курской областной организации профсоюза работников здравоохранения РФ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урской областной организации Российского профессионального союза работников химических отраслей промышленности (Росхимпрофсоюз)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дае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урской областной профсоюзной организации Российского профсоюза работников потребительской кооперации и предпринимательства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нце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урской областной организации Общероссийского профессионального союза работников государственных учреждений и общественного обслуживания РФ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еев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ий завод «Маяк» Российского профессионального союза работников радиоэлектронной промышлен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родск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ной организации Общероссийского профессионального союза работников культуры.</w:t>
            </w:r>
          </w:p>
        </w:tc>
      </w:tr>
    </w:tbl>
    <w:p>
      <w:pPr>
        <w:pStyle w:val="Normal"/>
        <w:ind w:firstLine="709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footerReference w:type="default" r:id="rId2"/>
      <w:type w:val="nextPage"/>
      <w:pgSz w:w="11906" w:h="16838"/>
      <w:pgMar w:left="1560" w:right="848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TestOnly</dc:creator>
  <dc:description/>
  <cp:keywords/>
  <dc:language>en-US</dc:language>
  <cp:lastModifiedBy>user</cp:lastModifiedBy>
  <cp:lastPrinted>2024-03-21T10:12:00Z</cp:lastPrinted>
  <dcterms:modified xsi:type="dcterms:W3CDTF">2024-03-26T07:45:00Z</dcterms:modified>
  <cp:revision>10</cp:revision>
  <dc:subject/>
  <dc:title/>
</cp:coreProperties>
</file>